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</w:rPr>
        <w:t>Х</w:t>
      </w:r>
      <w:r>
        <w:rPr>
          <w:rFonts w:cs="Arial" w:ascii="Arial" w:hAnsi="Arial"/>
          <w:b/>
          <w:color w:val="F20000"/>
          <w:sz w:val="32"/>
          <w:szCs w:val="32"/>
          <w:lang w:val="en-US"/>
        </w:rPr>
        <w:t>рана за рязан цвят</w:t>
      </w:r>
      <w:r>
        <w:rPr>
          <w:rFonts w:cs="Arial" w:ascii="Arial" w:hAnsi="Arial"/>
          <w:b/>
          <w:color w:val="F20000"/>
          <w:sz w:val="32"/>
          <w:szCs w:val="32"/>
        </w:rPr>
        <w:t xml:space="preserve"> – </w:t>
      </w:r>
      <w:r>
        <w:rPr>
          <w:rFonts w:cs="Arial" w:ascii="Arial" w:hAnsi="Arial"/>
          <w:b/>
          <w:color w:val="F20000"/>
          <w:sz w:val="32"/>
          <w:szCs w:val="32"/>
          <w:lang w:val="en-US"/>
        </w:rPr>
        <w:t>Професионална серия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  <w:lang w:val="en-US"/>
        </w:rPr>
        <w:t>Chrysal Clear Professional 2 New Generation</w:t>
      </w:r>
      <w:r>
        <w:rPr>
          <w:rFonts w:cs="Arial" w:ascii="Arial" w:hAnsi="Arial"/>
          <w:b/>
          <w:color w:val="F20000"/>
          <w:sz w:val="32"/>
          <w:szCs w:val="32"/>
        </w:rPr>
        <w:t xml:space="preserve"> в саше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49530</wp:posOffset>
            </wp:positionV>
            <wp:extent cx="1938020" cy="1028065"/>
            <wp:effectExtent l="0" t="0" r="0" b="0"/>
            <wp:wrapTight wrapText="bothSides">
              <wp:wrapPolygon edited="0">
                <wp:start x="-77" y="0"/>
                <wp:lineTo x="-77" y="21449"/>
                <wp:lineTo x="21600" y="2144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Chrysal Clear Professional 2 New Generation (NG) е продукт за третиране на всички видове рязан цвят (с изключени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на </w:t>
      </w:r>
      <w:r>
        <w:rPr>
          <w:rFonts w:cs="Arial" w:ascii="Arial" w:hAnsi="Arial"/>
        </w:rPr>
        <w:t xml:space="preserve">Антуриум) и е разработен за нуждите на производители, търговци на дребно и флористи. Продуктът </w:t>
      </w:r>
      <w:r>
        <w:rPr>
          <w:rFonts w:cs="Arial" w:ascii="Arial" w:hAnsi="Arial"/>
          <w:lang w:val="en-US"/>
        </w:rPr>
        <w:t>спомага за</w:t>
      </w:r>
      <w:r>
        <w:rPr>
          <w:rFonts w:cs="Arial" w:ascii="Arial" w:hAnsi="Arial"/>
        </w:rPr>
        <w:t xml:space="preserve"> хидратацията на цветята и съдържа необходимото количество храна за цвет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rysal Clear Professional 2 NG</w:t>
      </w:r>
      <w:r>
        <w:rPr>
          <w:rFonts w:cs="Arial" w:ascii="Arial" w:hAnsi="Arial"/>
        </w:rPr>
        <w:t xml:space="preserve"> е част от идеята на </w:t>
      </w:r>
      <w:r>
        <w:rPr>
          <w:rFonts w:cs="Arial" w:ascii="Arial" w:hAnsi="Arial"/>
          <w:lang w:val="en-US"/>
        </w:rPr>
        <w:t>Chrysal д</w:t>
      </w:r>
      <w:r>
        <w:rPr>
          <w:rFonts w:cs="Arial" w:ascii="Arial" w:hAnsi="Arial"/>
        </w:rPr>
        <w:t xml:space="preserve">а се прелагат цветя с гарантирано качество. </w:t>
      </w:r>
    </w:p>
    <w:p>
      <w:pPr>
        <w:pStyle w:val="Normal"/>
        <w:rPr>
          <w:rFonts w:ascii="Arial" w:hAnsi="Arial" w:cs="Arial"/>
          <w:color w:val="F20000"/>
        </w:rPr>
      </w:pPr>
      <w:r>
        <w:rPr>
          <w:rFonts w:cs="Arial" w:ascii="Arial" w:hAnsi="Arial"/>
          <w:color w:val="F2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 информация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помага за развитието на всички видове рязан цвят, с изключение на Антуриум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 xml:space="preserve">Подходящ за използване в хладилни помещения, по време на транспортиране и от търговци на дребно.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>Съдържа необходимото количество хранителни вещества за естественото развитие на цветята, без да стимулира пълното им развитие на този етап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едлага се в сашета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екти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тимулира поемането на вод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нижава нивото на рН на водат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ддържа цветовете и листата в оптимално състояние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помага за запазването на цветовете на цветето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Листата и стъблата се запазват твърди и зелени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добрява качеството на живот на цветята във ваз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Лесно разтворим, без цвят и мирис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ъвместим с всякакъв тип вода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ъзможност за автоматизирано дозиране.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</w:rPr>
        <w:t>Възможност за дозиране на око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мства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малява брака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жължава времето за дистрибуция и продажба. 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малява количеството поета вода и спестява труд, тъй като разтворът може бъде използван повторно. 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малява рекламациите от недоволни клиенти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b/>
        </w:rPr>
        <w:t>Препоръки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ъхранявайте на тъмно и хладно място при температура между 5°С и 25°С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рок на годност: 18 месеца в неразпечатана опаковка при съхранение в подходящи условия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Н на разтвора: 4 – 5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озиране: 1 саше се разрежда с толкова количество вода, колкото е показано на опаковката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азтворът може да използва повторно максимум до 5 – 7 дни, ако се съхранява при подходящи условия.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 xml:space="preserve">Не смесвайте престоял разтвор с прясно направен.  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 използвайте в кофи и вази, изработени от незащитен метал (цинк, желязо, мед)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 xml:space="preserve">Престоялият разтвор може да излеете в канализацият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е – резулта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ващите таблици сравняват ефекта на </w:t>
      </w:r>
      <w:r>
        <w:rPr>
          <w:rFonts w:cs="Arial" w:ascii="Arial" w:hAnsi="Arial"/>
          <w:lang w:val="en-US"/>
        </w:rPr>
        <w:t xml:space="preserve">храната за </w:t>
      </w:r>
      <w:r>
        <w:rPr>
          <w:rFonts w:cs="Arial" w:ascii="Arial" w:hAnsi="Arial"/>
        </w:rPr>
        <w:t xml:space="preserve">рязан цвят Chrysal </w:t>
      </w:r>
      <w:r>
        <w:rPr>
          <w:rFonts w:cs="Arial" w:ascii="Arial" w:hAnsi="Arial"/>
          <w:lang w:val="en-US"/>
        </w:rPr>
        <w:t>Professional 2 NG</w:t>
      </w:r>
      <w:r>
        <w:rPr>
          <w:rFonts w:cs="Arial" w:ascii="Arial" w:hAnsi="Arial"/>
        </w:rPr>
        <w:t xml:space="preserve"> с използването само на в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71120</wp:posOffset>
                </wp:positionV>
                <wp:extent cx="4408805" cy="510540"/>
                <wp:effectExtent l="5715" t="5080" r="508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Живот във ваза – всякакви цве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5.6pt;width:347.1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Живот във ваза – всякакви цвет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2595</wp:posOffset>
                </wp:positionH>
                <wp:positionV relativeFrom="paragraph">
                  <wp:posOffset>2823210</wp:posOffset>
                </wp:positionV>
                <wp:extent cx="2169795" cy="6426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Chrysal Clear Prof. 2 NG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               (саш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85pt;margin-top:222.3pt;width:170.8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Chrysal Clear Prof. 2 NG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               (саше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0</wp:posOffset>
                </wp:positionH>
                <wp:positionV relativeFrom="paragraph">
                  <wp:posOffset>2823210</wp:posOffset>
                </wp:positionV>
                <wp:extent cx="665480" cy="379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pt;margin-top:222.3pt;width:52.3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0580</wp:posOffset>
                </wp:positionH>
                <wp:positionV relativeFrom="paragraph">
                  <wp:posOffset>3113405</wp:posOffset>
                </wp:positionV>
                <wp:extent cx="1223010" cy="424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ретир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245.15pt;width:96.2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Третиран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19420" cy="3759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7870</wp:posOffset>
                </wp:positionH>
                <wp:positionV relativeFrom="paragraph">
                  <wp:posOffset>2595880</wp:posOffset>
                </wp:positionV>
                <wp:extent cx="2169795" cy="6426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Chrysal Clear Prof. 2 NG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              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пакетч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1pt;margin-top:204.4pt;width:170.8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Chrysal Clear Prof. 2 NG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              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пакетч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3414395</wp:posOffset>
                </wp:positionV>
                <wp:extent cx="52533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5pt;margin-top:155.8pt;width:41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8730</wp:posOffset>
                </wp:positionH>
                <wp:positionV relativeFrom="paragraph">
                  <wp:posOffset>2216785</wp:posOffset>
                </wp:positionV>
                <wp:extent cx="527050" cy="260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cae9"/>
                            </a:gs>
                            <a:gs pos="100000">
                              <a:srgbClr val="9cbf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ca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13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cae9" stroked="t" o:allowincell="f" style="position:absolute;margin-left:299.9pt;margin-top:174.55pt;width:41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135%</w:t>
                      </w:r>
                    </w:p>
                  </w:txbxContent>
                </v:textbox>
                <v:fill o:detectmouseclick="t" color2="#9cbfdd"/>
                <v:stroke color="#a5cae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вот във ваза – Смесен букет от рози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97480" cy="18053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ране: вода по време на транспортиране и в магазина / Chrysal Clear при краен кли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3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21610" cy="18053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ретиране: </w:t>
            </w:r>
            <w:r>
              <w:rPr>
                <w:rFonts w:cs="Arial" w:ascii="Arial" w:hAnsi="Arial"/>
                <w:lang w:val="en-US"/>
              </w:rPr>
              <w:t xml:space="preserve">Chrysal Clear Professional 2 NG </w:t>
            </w:r>
            <w:r>
              <w:rPr>
                <w:rFonts w:cs="Arial" w:ascii="Arial" w:hAnsi="Arial"/>
              </w:rPr>
              <w:t>в саше по време на транспортиране и в магазина / Chrysal Clear при краен клиен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Живот във ваза (общо) : 7 дн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нимка: ден</w:t>
            </w:r>
            <w:r>
              <w:rPr>
                <w:rFonts w:cs="Arial" w:ascii="Arial" w:hAnsi="Arial"/>
                <w:lang w:val="en-US"/>
              </w:rPr>
              <w:t xml:space="preserve"> 7</w:t>
            </w:r>
          </w:p>
          <w:p>
            <w:pPr>
              <w:pStyle w:val="Normal"/>
              <w:ind w:left="78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вот във ваза – Смесен букет </w:t>
            </w:r>
            <w:r>
              <w:rPr>
                <w:rFonts w:cs="Arial" w:ascii="Arial" w:hAnsi="Arial"/>
                <w:b/>
                <w:lang w:val="en-US"/>
              </w:rPr>
              <w:t>от</w:t>
            </w:r>
            <w:r>
              <w:rPr>
                <w:rFonts w:cs="Arial" w:ascii="Arial" w:hAnsi="Arial"/>
                <w:b/>
              </w:rPr>
              <w:t xml:space="preserve"> роз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6375" cy="20516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вода по време на транспортиране и в магазина / течна храна за рози Chrysal Clear </w:t>
            </w:r>
            <w:r>
              <w:rPr>
                <w:rFonts w:cs="Arial" w:ascii="Arial" w:hAnsi="Arial"/>
                <w:lang w:val="en-US"/>
              </w:rPr>
              <w:t xml:space="preserve">Rose </w:t>
            </w:r>
            <w:r>
              <w:rPr>
                <w:rFonts w:cs="Arial" w:ascii="Arial" w:hAnsi="Arial"/>
              </w:rPr>
              <w:t>при краен кли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5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29230" cy="20408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</w:t>
            </w:r>
            <w:r>
              <w:rPr>
                <w:rFonts w:cs="Arial" w:ascii="Arial" w:hAnsi="Arial"/>
                <w:lang w:val="en-US"/>
              </w:rPr>
              <w:t xml:space="preserve">Chrysal Clear Professional 2 NG </w:t>
            </w:r>
            <w:r>
              <w:rPr>
                <w:rFonts w:cs="Arial" w:ascii="Arial" w:hAnsi="Arial"/>
              </w:rPr>
              <w:t xml:space="preserve">в саше по време на транспортиране и в магазина / течна храна за рози Chrysal Clear </w:t>
            </w:r>
            <w:r>
              <w:rPr>
                <w:rFonts w:cs="Arial" w:ascii="Arial" w:hAnsi="Arial"/>
                <w:lang w:val="en-US"/>
              </w:rPr>
              <w:t xml:space="preserve">Rose </w:t>
            </w:r>
            <w:r>
              <w:rPr>
                <w:rFonts w:cs="Arial" w:ascii="Arial" w:hAnsi="Arial"/>
              </w:rPr>
              <w:t>при краен кли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9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drawing>
        <wp:inline distT="0" distB="0" distL="0" distR="0">
          <wp:extent cx="5715000" cy="117602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5:00Z</dcterms:created>
  <dc:creator>Maria</dc:creator>
  <dc:description/>
  <cp:keywords/>
  <dc:language>en-US</dc:language>
  <cp:lastModifiedBy>Uploader</cp:lastModifiedBy>
  <cp:lastPrinted>2010-08-04T17:07:00Z</cp:lastPrinted>
  <dcterms:modified xsi:type="dcterms:W3CDTF">2010-08-06T12:15:00Z</dcterms:modified>
  <cp:revision>2</cp:revision>
  <dc:subject/>
  <dc:title> </dc:title>
</cp:coreProperties>
</file>